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5.0      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Grade is COPYRIGHTED (C) 1987-1992 by Dennis Re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Grade can be distributed as SHAREWARE. 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VAR Grade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contact us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will be automatical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(ASP) as adhering to its guidelines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ch distributors may begin offering VAR Gra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wever we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up-to-date with the latest version of VAR Grade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distributing VAR Grade must distribu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.  VAR Grade is usuall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360K disks.  You can, however, distribute it on any siz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ulletin boards.  For bulletin boards,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t as VARGRA.ZIP.  Previous versions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GRADE0.ZIP, GRADE1.ZIP and GRADE2.ZIP.  INSTA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stalls VAR Grade, will work if the files are named VARGRA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GRA50.ZIP, or VARGRA1.ZIP and VARGRA2.ZIP (as it is 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iles are listed below, as well as in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de.DOC files.  Readme gives a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need further details, Grade.TXT is the Beginner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.DOC is the Advanced Manual.  They are pagina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either as is or from the INSTALL program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by any word processor.  Grade.DOC can also be read whi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Gra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Grade is a program that allows you to both grade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dance in your classes.  This is a complete grad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just about anything that you need to do.  In particu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record, analyze, and print grades and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program allows an almost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s, grades, attendance, database items, reports and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lexible enough to allow you to grade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methods you now use--except that the program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ous chores of adding, plotting, and writing the sco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been written by and for teachers and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computer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can be used for both grades and attendan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 with either letter or number grades, and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and number grades.  You can change the points of an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core at any time.  You can also use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defined assignments (tasks), including ones that are the s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s, and weights of other tasks.  Any task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can be plotted, correlated, and analyzed stat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dance and seating charts for your classes can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ndividual student scores or scores for each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can be printed.  You can also add database items, lik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, year in school, etc.  When printing, you can control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, and type size.  International users can change output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country depend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other grading programs that can do all that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, whether they are shareware or "buy before you try" (store-b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Try VAR Grade, then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very short description: Full-feature grading program for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ong description: Grading for teachers; Unlimited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ignments, sections, and classes;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 attendance; Numbers, letters,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, weight, extra credit, discard low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; Plots; Statistics; Reports;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0K of free memory (512K installed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rive of 720K or more (a hard disk is strong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, if you want to display and print 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, CGA, EGA, VGA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t matrix, ink jet, or laser printer (NOT Daisy whe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EXE    Installation program for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GRA1.ZIP 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    Introduction to VAR Grade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.EXE     This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BGI         Print drivers for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HR         Fonts for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GRAD2.ZIP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.OVR     This is the (required) overla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BGI         Screen drivers for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FRM         Sample repor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AMPLE.PAR   Sample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AMPLE.DAT   Student data for the GSampl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PAR, B.PAR, C.PAR    Sampl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DAT, B.DAT, C.DAT    Sampl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.DOC     The VAR Grad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.TXT     The beginner's manual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LIC.DOC  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DOC   Major changes from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    Information on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: Dennis 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90 Calle Fide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sand Oaks, CA 91360-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5) 523-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S: 7342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